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6209"/>
      </w:tblGrid>
      <w:tr>
        <w:trPr>
          <w:trHeight w:val="3119" w:hRule="atLeast"/>
        </w:trPr>
        <w:tc>
          <w:tcPr>
            <w:tcW w:w="57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7" w:hanging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ru-RU"/>
              </w:rPr>
              <w:t>Зачислить в _______ клас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7" w:hanging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Директор МБОУ Чуровская СОШ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7" w:hanging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антюхина Г.Н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7" w:hanging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иказ №  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7" w:hanging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т  «____» ________20____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97" w:hanging="0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tabs>
                <w:tab w:val="clear" w:pos="708"/>
                <w:tab w:val="left" w:pos="5845" w:leader="none"/>
                <w:tab w:val="left" w:pos="5993" w:leader="none"/>
              </w:tabs>
              <w:spacing w:lineRule="auto" w:line="240" w:before="0" w:after="0"/>
              <w:ind w:left="147" w:right="431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иректору МБОУ  Чуровской СОШ 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pacing w:lineRule="auto" w:line="240" w:before="0" w:after="0"/>
              <w:ind w:left="147" w:right="431" w:hanging="0"/>
              <w:contextualSpacing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антюхиной Г.Н.</w:t>
            </w:r>
          </w:p>
          <w:p>
            <w:pPr>
              <w:pStyle w:val="Normal"/>
              <w:tabs>
                <w:tab w:val="clear" w:pos="708"/>
                <w:tab w:val="left" w:pos="5703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дителя (законного представителя) -  матери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живающей по адресу:_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лефон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рес электронной почты: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одителя (законного представителя)-  отца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живающего по адресу: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елефон 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36" w:leader="none"/>
                <w:tab w:val="left" w:pos="5993" w:leader="none"/>
              </w:tabs>
              <w:suppressAutoHyphens w:val="true"/>
              <w:spacing w:lineRule="auto" w:line="240" w:before="0" w:after="0"/>
              <w:ind w:left="147" w:right="43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рес электронной почты: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7" w:right="-108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аявление.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Я, 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амилия, имя, отчество родителя  (законного представителя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аспорт_________________________________выдан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Серия, номер)                                                                    (кем выдан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являясь родителем (законным представителем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ата выдачи)                                                                                                                       (нужное подчеркнуть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ФИО  ребенка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ошу принять моего (ребенка) сына (дочь)__________________дата рождения,  зарегистрированного по 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ужное подчеркнуть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ресу 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актически проживающего  по адресу _____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ar-SA"/>
        </w:rPr>
        <w:t>в _____________класс  МБОУ Чуровскую СОШ.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кончил(а) ________ классов общеобразовательной организации  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организации, населенного пункта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еет право внеочередного, первоочередного приема в МБОУ Чуровскую СОШ в связи с 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меет право преимущественного приема в МБОУ Чуровскую СОШ в связи с обучением в ___________классе ______________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полнородного/неполнородного брата/сестры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актически проживающего по адресу _______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Имеет потребность в обучении по адаптированной образовательной программе 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указать по какой именно в соответствии с заключением психолого-медико-педагогической комиссии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оответствии с заключением психолого-медико-педагогической комиссии от ____________№ ________, выданным___________________________________________________________________________________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указать какой именно комиссией выдано заключение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 (или) в создании специальных условий для организации обучения и воспитания обучающегося с ограниченными возможностями здоровья (при наличии) или инвалида (ребенка-инвалида) в соответствии с индивидуальной  программой реабилитации от ________________ № 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lang w:eastAsia="ar-SA"/>
        </w:rPr>
        <w:t>Даю согласие на обучение моего ребенка на обучение по указанной выше адаптированной образовательной  программе 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и родителей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lang w:eastAsia="ar-SA"/>
        </w:rPr>
        <w:t>Даю согласие на мое обучение по указанной выше адаптированной образовательной программе __________________________________________________________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подпись обучающегося, достигшего возраста 18 лет)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аю  согласие  на _________________________язык  образования (в случае получения  образования на родном языке из числа языков народов Российской Федерации или на иностранном языке). 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lang w:eastAsia="ar-SA"/>
        </w:rPr>
        <w:t>Прошу организовать для моего ребенка изучение предметов предметных областей «Родной язык и литературное чтение на родном языке» и «Родной язык и родная литература» на родном ________________________________ языке на период обучения в МБОУ Чуровской СОШ.</w:t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pBdr>
          <w:bottom w:val="single" w:sz="12" w:space="2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lang w:eastAsia="ar-SA"/>
        </w:rPr>
        <w:t>С Уставом, лицензией на осуществление образовательной организ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МБОУ Чуровской СОШ ознакомлен (а)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, расшифровка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lang w:eastAsia="ar-SA"/>
        </w:rPr>
        <w:t>Даю согласие на обработку его персональных данных муниципальному бюджетному общеобразовательному учреждению Чуровской средней общеобразовательной школе: 427110, Якшур-Бодьинский район, село Чур, ул. Коммунаров, 20а, 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1)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 своего ребенка: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фамилия, имя, отчество;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год, месяц, дата рождения;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адрес, паспортные данные;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место жительства;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сведения об образовании;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и прочие сведения, предусмотренные действующим законодательством и локальными нормативно-правовыми актами МБОУ Чуровской СОШ.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. На передачу своих персональных данных третьим лицам в соответствии с действующим законодательством и заключаемыми договорами.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.  На включение в общедоступные источники персональных данных следующие сведения: Ф.И.О., дата рождения, класс обучения, образовательная программа.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).  Использование видео- и фотосъёмок, произведенных во время учебно-воспитательного процесса. Опубликование на сайте школы следующих данных: дня рождения, результатов участия, в различных конкурсах, фестивалях, смотрах, конференциях и т.д.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работка персональных данных осуществляется в целях: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организации приема в МБОУ Чуровскую СОШ;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обеспечения учебного процесса;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получения документов об образовании, а также их копий и дубликатов обучающегося;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подтверждения третьим лицам факта обучения в МБОУ Чуровской СОШ;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- сообщения третьим лицам сведений об успеваемости, а также сведений о занятости и  трудоустройстве обучающихся и выпускников МБОУ Чуровской СОШ;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 в иных целях, предусмотренных законодательством.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вое согласие я даю на срок с момента обработки персональных данных до передачи их в архив.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Я уведомлен МБОУ Чуровской СОШ о праве 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МБОУ Чуровская СОШ  прекращает обработку персональных данных и уничтожает  персональные данные в срок, не превышающий семи рабочих дней с даты поступления моего отзыва.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 действующим законодательством и локальными нормативно-правовыми актами МБОУ Чуровской СОШ в области защиты персональных данных я ознакомлен.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, расшифровка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, расшифровка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ю свое  согласие для прохождения  тестирования  (только при приеме на обучение ребенка, являющегося иностранным гражданином или лицом без гражданства, или поступающий, являющийся  иностранным гражданином или лицом без гражданства).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, расшифровка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дпись, расшифровка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«______» ___________________20____года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sectPr>
      <w:type w:val="nextPage"/>
      <w:pgSz w:w="11906" w:h="16838"/>
      <w:pgMar w:left="993" w:right="70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4:00Z</dcterms:created>
  <dc:creator>Ирина Телина</dc:creator>
  <dc:description/>
  <dc:language>en-US</dc:language>
  <cp:lastModifiedBy>Пользователь</cp:lastModifiedBy>
  <cp:lastPrinted>2024-05-13T08:01:00Z</cp:lastPrinted>
  <dcterms:modified xsi:type="dcterms:W3CDTF">2025-04-08T03:14:00Z</dcterms:modified>
  <cp:revision>2</cp:revision>
  <dc:subject/>
  <dc:title/>
</cp:coreProperties>
</file>